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46:00Z</dcterms:created>
  <dc:creator>Sunny</dc:creator>
  <dc:description/>
  <dc:language>en-US</dc:language>
  <cp:lastModifiedBy>Roy Van Arsdall</cp:lastModifiedBy>
  <cp:lastPrinted>2014-06-19T17:45:00Z</cp:lastPrinted>
  <dcterms:modified xsi:type="dcterms:W3CDTF">2014-06-19T21:46:00Z</dcterms:modified>
  <cp:revision>2</cp:revision>
  <dc:subject/>
  <dc:title>In 2012 while you are celebrating the first day of summer, why not celebrate Pollinator Week that takes place June 18-24th</dc:title>
</cp:coreProperties>
</file>