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 THE GARDEN</w:t>
      </w:r>
    </w:p>
    <w:p>
      <w:pPr>
        <w:pStyle w:val="Heading1"/>
        <w:rPr/>
      </w:pPr>
      <w:r>
        <w:rPr/>
        <w:t>Ideas for replacing your lawn</w:t>
      </w:r>
    </w:p>
    <w:p>
      <w:pPr>
        <w:pStyle w:val="Normal"/>
        <w:spacing w:before="0" w:after="240"/>
        <w:rPr/>
      </w:pPr>
      <w:r>
        <w:rPr/>
        <w:t>Published: Wednesday, Oct 3, 2007</w:t>
      </w:r>
    </w:p>
    <w:p>
      <w:pPr>
        <w:pStyle w:val="NormalWeb"/>
        <w:rPr/>
      </w:pPr>
      <w:r>
        <w:rPr/>
        <w:t xml:space="preserve">My September column presented several reasons as to why a lawn, especially a large expanse of decorative lawn, is no longer appropriate in Sonoma County. A small lawn for toddlers or puppies to roll about on is wonderful, as long as it’s organically grown, that is, without pesticides, herbicides and fungicides. Keeping it mowed high, with a minimum of irrigation, is appropriate. After the kids are through their “lawn stage,” consider replacing the lawn with something else, either hardscape such as patio stones or decking, or one of many plant options. From walk-on ground covers to meadows to cottage gardens, options abound. </w:t>
        <w:br/>
        <w:br/>
        <w:t xml:space="preserve">Grasses: Native grasses are good choices. Try easy, low-growing blue grama, or mosquito grass (Boutelia gracilis); or buffalo grass (Buchloe dactyloides). They take foot traffic, very little water, no fertilizer and do well in dry, sunny areas. Warm season grasses that spread slowly by rhizomes, they turn straw-golden in winter. They may be mowed or not. </w:t>
        <w:br/>
        <w:br/>
        <w:t>California meadow sedge (Carex pansa) is an evergreen, low-growing sedge that does not need mowing and is good for dogs and kids to play on. It needs some regular water to remain green and tolerates sun or shade.</w:t>
        <w:br/>
        <w:br/>
        <w:t>Berkeley sedge (Carex tumulicola) is a taller, clumping, evergreen grass that makes a ground cover on which you or the dogs can romp. Does well in sun or shade; give it a bit of water and some trimming and keep it tidy.</w:t>
        <w:br/>
        <w:br/>
        <w:t>For a taller, meadow-like appearance, several native fescues and our deer grass (Muhlenbergia rigens) are stunning and fast growing. California fescue (Festuca californica) is my favorite, with its soft blue-gray leaves and tall waving seed heads. Red fescue (Festuca rubra), Western fescue (Festuca occidentalis), and Idaho fescue (Festuca idahoensis) are good evergreen bunch grass choices.</w:t>
        <w:br/>
        <w:br/>
        <w:t xml:space="preserve">Purple needle grass (Nassella pulchra) our state grass, is a classic native California bunch grass. It goes dormant in the summer and turns golden, but lights up in the winter and spring with blue-green leaves and tall, wavy maroon-purple seed heads. As with other dormant California plants, they do not want to be watered or fertilized in the summer. Trim back the spent seed heads if a tidier look is desired. </w:t>
        <w:br/>
        <w:br/>
        <w:t xml:space="preserve">Herbs: Germander (Teucrium chamaedrys ‘Prostretum’) is a low-growing, dark green ground cover that makes good bee and bird habitat. It loves sun, is drought-tolerant, deer-resistant and tough. </w:t>
        <w:br/>
        <w:br/>
        <w:t xml:space="preserve">There is nothing prettier than planting a tapestry of thymes. Various colors, textures, leaf sizes and flowers make a crazy-quilt ground cover. Look for lemon, woolly, creeping, caraway or camphor thymes. They can be walked on occasionally. The blooms are attractive to pollinators and they are aromatic. </w:t>
        <w:br/>
        <w:br/>
        <w:t>Other groundcover herbs include English chamomile (Chamaemelum nobile), which forms a mat of bright, light green, fragrant leaves with yellow button-flowers. Woolly yarrow (Achillea tomentosa), a gray-green mat of leaves blooms with flat-topped yellow flowers. Creeping mint (Mentha requienii), gives off an herby smell, and its tiny round leaves are bright green.</w:t>
        <w:br/>
        <w:br/>
        <w:t>Now that you’ve removed the lawn, what else can you do in that area? Suggestions might include a large herb garden in raised beds: rosemary, both upright and weeping; sages, mints, oreganos, lemon verbena, marjoram, chives, parsleys, tarragon, savory and the annuals such as basil and cilantro. You’ll have evergreen herbs; the pollinators love the flowers.</w:t>
        <w:br/>
        <w:br/>
        <w:t>Native plants: Maybe you really want to get into the native shrubs, such as the salvias for hummingbirds, or barberries or toyons for birds. Lupines and buckwheats mixed with manzanitas, ceanothus and coyote brush make a summer dry, wildlife-friendly habitat. There are several low-growing manzanitas and ceanothus ground covers that provide nectar and seeds. We now have available so many informative books on native plants by various authors: Glenn Keator, Nevin Smith, Alrie Middlebrook, and Bornstein/O’Brien. See any of them for more ideas on California natives. The East Bay Municipal Utility District put out a fabulous book called “Plants and Landscapes for Summer-Dry Climates of the S.F. Bay Region.” Great photos and ideas for hundreds of plants appropriate to our climate. I believe you can find it online. It’s worth every cent of the $30-plus it costs.</w:t>
        <w:br/>
        <w:br/>
        <w:t>Wildflowers: Our annual, non-native grasses and weeds are the bane of any wildflower garden. The flowers cannot normally compete with the weeds, thus must be constantly managed. Our California bulbs and wildflowers bloom so spectacularly in the spring that for some of us, it’s worth the trouble. Judith Larner Lowry’s book, “Gardening with a Wild Heart,” has the most authoritative info on how to do a wildflower garden-meadow. See her Web site at larnerseeds.com. You will learn so much about our California landscape from that classic book!</w:t>
        <w:br/>
        <w:br/>
        <w:t>The goal of removing a lawn is to cut back on our water use, to stop the runoff of poisons into our groundwater and creeks, to quit the use of air-polluting mowers and leaf blowers, to aesthetically relieve the tedium of expanses of wildlife-unfriendly lawns, and to increase the joy of gardening and the diversity of more natural beauty around us. The more natives and wildlife-friendly habitat we encourage, the more we return our state to the way it was. Nothing against the big-box conglomerates, but they are just not in the landscape business!</w:t>
        <w:br/>
        <w:br/>
        <w:t xml:space="preserve">(Judy Brinkerhoff has been studying native plants for 20 years. She is the author of two other Sonoma County gardening columns. E-mail her at jood </w:t>
      </w:r>
      <w:hyperlink r:id="rId2">
        <w:r>
          <w:rPr>
            <w:rStyle w:val="InternetLink"/>
          </w:rPr>
          <w:t>brink@comcast.net</w:t>
        </w:r>
      </w:hyperlink>
      <w:r>
        <w:rPr/>
        <w:t>.)</w:t>
      </w:r>
    </w:p>
    <w:p>
      <w:pPr>
        <w:pStyle w:val="Normal"/>
        <w:rPr/>
      </w:pPr>
      <w:r>
        <w:rPr/>
      </w:r>
    </w:p>
    <w:p>
      <w:pPr>
        <w:pStyle w:val="NormalWeb"/>
        <w:jc w:val="center"/>
        <w:rPr/>
      </w:pPr>
      <w:r>
        <w:rPr/>
        <w:t>Copyright © 2007 Petaluma Argus-Courier</w:t>
        <w:br/>
      </w:r>
      <w:hyperlink r:id="rId3">
        <w:r>
          <w:rPr>
            <w:rStyle w:val="InternetLink"/>
          </w:rPr>
          <w:t>Privacy Policy</w:t>
        </w:r>
      </w:hyperlink>
      <w:r>
        <w:rPr/>
        <w:t xml:space="preserve"> | </w:t>
      </w:r>
      <w:hyperlink r:id="rId4">
        <w:r>
          <w:rPr>
            <w:rStyle w:val="InternetLink"/>
          </w:rPr>
          <w:t>User Agreement</w:t>
        </w:r>
      </w:hyperlink>
      <w:r>
        <w:rPr/>
        <w:br/>
        <w:t>1304 Southpoint Blvd., P.O. Box 1091, Petaluma, CA 94953</w:t>
        <w:br/>
        <w:t>707-762-4541</w:t>
      </w:r>
    </w:p>
    <w:p>
      <w:pPr>
        <w:pStyle w:val="Normal"/>
        <w:rPr/>
      </w:pPr>
      <w:r>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00"/>
      <w:outlineLvl w:val="0"/>
    </w:pPr>
    <w:rPr>
      <w:rFonts w:ascii="Georgia" w:hAnsi="Georgia" w:cs="Georgia"/>
      <w:b/>
      <w:bCs/>
      <w:kern w:val="2"/>
      <w:sz w:val="44"/>
      <w:szCs w:val="44"/>
    </w:rPr>
  </w:style>
  <w:style w:type="paragraph" w:styleId="Heading3">
    <w:name w:val="Heading 3"/>
    <w:basedOn w:val="Normal"/>
    <w:next w:val="TextBody"/>
    <w:qFormat/>
    <w:pPr>
      <w:numPr>
        <w:ilvl w:val="2"/>
        <w:numId w:val="1"/>
      </w:numPr>
      <w:spacing w:before="0" w:after="100"/>
      <w:outlineLvl w:val="2"/>
    </w:pPr>
    <w:rPr>
      <w:rFonts w:ascii="Georgia" w:hAnsi="Georgia" w:cs="Georgia"/>
      <w:b/>
      <w:bCs/>
      <w:color w:val="435E8F"/>
    </w:rPr>
  </w:style>
  <w:style w:type="character" w:styleId="DefaultParagraphFont">
    <w:name w:val="Default Paragraph Font"/>
    <w:qFormat/>
    <w:rPr/>
  </w:style>
  <w:style w:type="character" w:styleId="InternetLink">
    <w:name w:val="Hyperlink"/>
    <w:basedOn w:val="DefaultParagraphFont"/>
    <w:rPr>
      <w:color w:val="253E6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nk@comcast.net" TargetMode="External"/><Relationship Id="rId3" Type="http://schemas.openxmlformats.org/officeDocument/2006/relationships/hyperlink" Target="http://www1.arguscourier.com/apps/pbcs.dll/section?CATEGORY=SERVICES03" TargetMode="External"/><Relationship Id="rId4" Type="http://schemas.openxmlformats.org/officeDocument/2006/relationships/hyperlink" Target="http://www1.arguscourier.com/apps/pbcs.dll/section?CATEGORY=SERVICES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47:00Z</dcterms:created>
  <dc:creator>Kat McGuire</dc:creator>
  <dc:description/>
  <dc:language>en-US</dc:language>
  <cp:lastModifiedBy>Kat McGuire</cp:lastModifiedBy>
  <dcterms:modified xsi:type="dcterms:W3CDTF">2007-10-05T19:47:00Z</dcterms:modified>
  <cp:revision>2</cp:revision>
  <dc:subject/>
  <dc:title>IN THE GARDEN</dc:title>
</cp:coreProperties>
</file>