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425575" cy="735330"/>
            <wp:effectExtent l="0" t="0" r="0" b="0"/>
            <wp:wrapNone/>
            <wp:docPr id="1" name="gcacolor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cacolor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85900" cy="459105"/>
            <wp:effectExtent l="0" t="0" r="0" b="0"/>
            <wp:wrapNone/>
            <wp:docPr id="2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The Garden Club of America Board of Associa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ntennial Pollinator Fellowship 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tter of Recommendation For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We are requesting this letter of recommendation form as part of your student’s application for The Garden Club of America Board of Associates Centennial Pollinator Fellowship.  You may attach a letter in addition to the for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REFERENCE’S CONTACT </w:t>
      </w:r>
      <w:r>
        <w:rPr/>
        <w:t>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ull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with Applica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E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Mailing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the selection committee contact you for further information?      Yes       No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nt is properly enrolled in graduate school.                        Yes       N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Expect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Graduation 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this student’s progress to date in their degree program: </w:t>
            </w:r>
          </w:p>
        </w:tc>
      </w:tr>
      <w:tr>
        <w:trPr>
          <w:trHeight w:val="4445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ould you rate this student’s academic ability compared to other students in your program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ow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ove Aver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5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 1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scribe this student’s potential for a pollinator-related career:</w:t>
            </w:r>
          </w:p>
        </w:tc>
      </w:tr>
      <w:tr>
        <w:trPr>
          <w:trHeight w:val="107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y do you recommend this student for The GCA Pollinator Fellowship?</w:t>
            </w:r>
          </w:p>
        </w:tc>
      </w:tr>
      <w:tr>
        <w:trPr>
          <w:trHeight w:val="1220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Please evaluate the student’s ability as an independent researcher and/or leader.  Give examples where possible:</w:t>
            </w:r>
          </w:p>
        </w:tc>
      </w:tr>
      <w:tr>
        <w:trPr>
          <w:trHeight w:val="67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ION DETAILS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231F20"/>
        </w:rPr>
        <w:t xml:space="preserve">Please submit your recommendation letter as a PDF directly to Kelly Rourke via email at </w:t>
      </w:r>
      <w:hyperlink r:id="rId4">
        <w:r>
          <w:rPr>
            <w:rStyle w:val="InternetLink"/>
            <w:rFonts w:cs="Arial" w:ascii="Arial" w:hAnsi="Arial"/>
          </w:rPr>
          <w:t>kr@pollinator.org</w:t>
        </w:r>
      </w:hyperlink>
      <w:r>
        <w:rPr>
          <w:rFonts w:cs="Arial" w:ascii="Arial" w:hAnsi="Arial"/>
          <w:color w:val="231F20"/>
        </w:rPr>
        <w:t xml:space="preserve"> no later than 3PM PST on February 6, 2017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Please contact us at 415.362.1137 or </w:t>
      </w:r>
      <w:hyperlink r:id="rId5">
        <w:r>
          <w:rPr>
            <w:rStyle w:val="InternetLink"/>
            <w:rFonts w:cs="Arial" w:ascii="Arial" w:hAnsi="Arial"/>
          </w:rPr>
          <w:t>kr@pollinator.org</w:t>
        </w:r>
      </w:hyperlink>
      <w:r>
        <w:rPr>
          <w:rFonts w:cs="Arial" w:ascii="Arial" w:hAnsi="Arial"/>
          <w:color w:val="231F20"/>
        </w:rPr>
        <w:t xml:space="preserve"> if you have any question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 confirm that the information given on this form is, to the best of my knowledge and belief, true and accurate. I understand that if I have given misleading information on this form, this will be sufficient grounds for terminating the student’s applicatio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 agree that the information provided on this form may be shared with the Garden Club of America and the Pollinator Partnership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ignature______________________________</w:t>
        <w:tab/>
        <w:t xml:space="preserve">     Date:___________________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@pollinator.org" TargetMode="External"/><Relationship Id="rId5" Type="http://schemas.openxmlformats.org/officeDocument/2006/relationships/hyperlink" Target="mailto:kr@pollinator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1:50:00Z</dcterms:created>
  <dc:creator>jennifer</dc:creator>
  <dc:description/>
  <cp:keywords/>
  <dc:language>en-US</dc:language>
  <cp:lastModifiedBy>Kelly Rourke</cp:lastModifiedBy>
  <cp:lastPrinted>2013-09-13T11:34:00Z</cp:lastPrinted>
  <dcterms:modified xsi:type="dcterms:W3CDTF">2016-11-08T01:42:00Z</dcterms:modified>
  <cp:revision>5</cp:revision>
  <dc:subject/>
  <dc:title>Garden Club of America Board of Associates</dc:title>
</cp:coreProperties>
</file>