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4670</wp:posOffset>
            </wp:positionH>
            <wp:positionV relativeFrom="paragraph">
              <wp:posOffset>-200660</wp:posOffset>
            </wp:positionV>
            <wp:extent cx="850265" cy="639445"/>
            <wp:effectExtent l="0" t="0" r="0" b="0"/>
            <wp:wrapTight wrapText="bothSides">
              <wp:wrapPolygon edited="0">
                <wp:start x="10342" y="200"/>
                <wp:lineTo x="6235" y="1613"/>
                <wp:lineTo x="5625" y="2016"/>
                <wp:lineTo x="5625" y="3429"/>
                <wp:lineTo x="5017" y="5247"/>
                <wp:lineTo x="5017" y="6053"/>
                <wp:lineTo x="2736" y="7063"/>
                <wp:lineTo x="2280" y="7466"/>
                <wp:lineTo x="2128" y="11504"/>
                <wp:lineTo x="2887" y="13119"/>
                <wp:lineTo x="2887" y="13927"/>
                <wp:lineTo x="4104" y="16349"/>
                <wp:lineTo x="-150" y="19175"/>
                <wp:lineTo x="-150" y="20791"/>
                <wp:lineTo x="13536" y="20791"/>
                <wp:lineTo x="14296" y="20791"/>
                <wp:lineTo x="21446" y="20791"/>
                <wp:lineTo x="21600" y="20588"/>
                <wp:lineTo x="21446" y="19376"/>
                <wp:lineTo x="19316" y="17964"/>
                <wp:lineTo x="17338" y="16349"/>
                <wp:lineTo x="18708" y="13723"/>
                <wp:lineTo x="19163" y="12514"/>
                <wp:lineTo x="19316" y="10696"/>
                <wp:lineTo x="18859" y="9888"/>
                <wp:lineTo x="19468" y="7871"/>
                <wp:lineTo x="18708" y="7063"/>
                <wp:lineTo x="16122" y="6660"/>
                <wp:lineTo x="16577" y="5448"/>
                <wp:lineTo x="15666" y="4841"/>
                <wp:lineTo x="11862" y="3228"/>
                <wp:lineTo x="11862" y="2016"/>
                <wp:lineTo x="11102" y="200"/>
                <wp:lineTo x="10342" y="200"/>
              </wp:wrapPolygon>
            </wp:wrapTight>
            <wp:docPr id="1" name="GardenClub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denClub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2995</wp:posOffset>
            </wp:positionH>
            <wp:positionV relativeFrom="paragraph">
              <wp:posOffset>16510</wp:posOffset>
            </wp:positionV>
            <wp:extent cx="974725" cy="300990"/>
            <wp:effectExtent l="0" t="0" r="0" b="0"/>
            <wp:wrapNone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he Garden Club of America Board of Associa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tennial Pollinator Fellowship </w:t>
      </w:r>
    </w:p>
    <w:tbl>
      <w:tblPr>
        <w:tblW w:w="46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tter of Recommendation For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We are requesting this letter of recommendation form as part of your student’s application for The Garden Club of America Board of Associates Centennial Pollinator Fellowship.  You may attach a letter in addition to the for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REFERENCE’S CONTACT </w:t>
      </w:r>
      <w:r>
        <w:rPr/>
        <w:t>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ull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Applica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E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Mailing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the selection committee contact you for further information?      Yes       N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nt is properly enrolled in graduate school.                        Yes       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Expect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ment 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Graduation 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is student’s progress to date in their degree program: </w:t>
            </w:r>
          </w:p>
        </w:tc>
      </w:tr>
      <w:tr>
        <w:trPr>
          <w:trHeight w:val="4445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rate this student’s academic ability compared to other students in your program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 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1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e this student’s potential for a pollinator-related career:</w:t>
            </w:r>
          </w:p>
        </w:tc>
      </w:tr>
      <w:tr>
        <w:trPr>
          <w:trHeight w:val="107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y do you recommend this student for The GCA Pollinator Fellowship?</w:t>
            </w:r>
          </w:p>
        </w:tc>
      </w:tr>
      <w:tr>
        <w:trPr>
          <w:trHeight w:val="122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Please evaluate the student’s ability as an independent researcher and/or leader.  Give examples where possible:</w:t>
            </w:r>
          </w:p>
        </w:tc>
      </w:tr>
      <w:tr>
        <w:trPr>
          <w:trHeight w:val="67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 DETAIL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31F20"/>
        </w:rPr>
        <w:t xml:space="preserve">Please submit your recommendation letter as a PDF directly to Isaac Lisle via email at </w:t>
      </w:r>
      <w:hyperlink r:id="rId4">
        <w:r>
          <w:rPr>
            <w:rStyle w:val="InternetLink"/>
            <w:rFonts w:cs="Arial" w:ascii="Arial" w:hAnsi="Arial"/>
          </w:rPr>
          <w:t>isaac@pollinator.org</w:t>
        </w:r>
      </w:hyperlink>
      <w:r>
        <w:rPr>
          <w:rFonts w:cs="Arial" w:ascii="Arial" w:hAnsi="Arial"/>
          <w:color w:val="231F20"/>
        </w:rPr>
        <w:t xml:space="preserve"> by January 15, 2019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lease contact us at 415.362.1137 or </w:t>
      </w:r>
      <w:hyperlink r:id="rId5">
        <w:r>
          <w:rPr>
            <w:rStyle w:val="InternetLink"/>
            <w:rFonts w:cs="Arial" w:ascii="Arial" w:hAnsi="Arial"/>
          </w:rPr>
          <w:t>isaac@pollinator.org</w:t>
        </w:r>
      </w:hyperlink>
      <w:r>
        <w:rPr>
          <w:rFonts w:cs="Arial" w:ascii="Arial" w:hAnsi="Arial"/>
          <w:color w:val="231F20"/>
        </w:rPr>
        <w:t xml:space="preserve"> if you have any quest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 confirm that the information given on this form is, to the best of my knowledge and belief, true and accurate. I understand that if I have given misleading information on this form, this will be sufficient grounds for terminating the student’s applic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 agree that the information provided on this form may be shared with the Garden Club of America and the Pollinator Partnershi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ignature______________________________</w:t>
        <w:tab/>
        <w:t xml:space="preserve">     Date:___________________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saac@pollinator.org" TargetMode="External"/><Relationship Id="rId5" Type="http://schemas.openxmlformats.org/officeDocument/2006/relationships/hyperlink" Target="mailto:isaac@pollinato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37:00Z</dcterms:created>
  <dc:creator>jennifer</dc:creator>
  <dc:description/>
  <cp:keywords/>
  <dc:language>en-US</dc:language>
  <cp:lastModifiedBy>Kelly Rourke</cp:lastModifiedBy>
  <cp:lastPrinted>2013-09-13T11:34:00Z</cp:lastPrinted>
  <dcterms:modified xsi:type="dcterms:W3CDTF">2018-10-08T23:44:00Z</dcterms:modified>
  <cp:revision>4</cp:revision>
  <dc:subject/>
  <dc:title>Garden Club of America Board of Associates</dc:title>
</cp:coreProperties>
</file>